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白玉老虎 古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古龙神笔妙笔白玉老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龙神笔妙笔：白玉老虎背后的故事</w:t>
      </w:r>
      <w:r>
        <w:rPr>
          <w:sz w:val="32"/>
          <w:szCs w:val="32"/>
        </w:rPr>
        <w:t>&lt;/p&gt;&lt;p&gt;&lt;img src="/static-img/vDXVBxseVFGoC2KxlHyDHrkY-HVc4d0d7GzIrhVE7uafDyVEOI1JF1W8YjpQ5StB.jpg"&gt;&lt;/p&gt;&lt;p&gt;</w:t>
      </w:r>
      <w:r>
        <w:rPr>
          <w:sz w:val="32"/>
          <w:szCs w:val="32"/>
        </w:rPr>
        <w:t>在中国武侠小说的世界里，古龙以其独特的笔触和深邃的思想，留下了浓墨重彩的一笔。《白玉老虎》是他创作的一个经典作品，这部小说不仅展现了作者对人物刻画的精湛技艺，更是在文学史上开辟了一片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玉老虎》的主人公，是一位身手敏捷、心地善良却又孤傲自持的大侠。他所处的是一个充满刀光剑影、英雄豪杰并存的大江南北。在这个背景下，他凭借着自己的智慧与勇气，不断解决各种复杂的人际关系和社会问题，展现出一种超凡脱俗的高尚情操。</w:t>
      </w:r>
      <w:r>
        <w:rPr>
          <w:sz w:val="32"/>
          <w:szCs w:val="32"/>
        </w:rPr>
        <w:t>&lt;/p&gt;&lt;p&gt;&lt;img src="/static-img/fuyOYOBiG12EHVuGGSRmDLkY-HVc4d0d7GzIrhVE7uYyVLUWIHZJXOYRsYM3PUzMHtxukpomjXmgDxb9skxApXz7-WMNaGodu_q4a3-KouIr_90cF6L05O3zG5zrVn7QzH8VgPPczULbFHfrUjSqfLBR8lOY18Yt-v4SGeVwzj8.jpg"&gt;&lt;/p&gt;&lt;p&gt;</w:t>
      </w:r>
      <w:r>
        <w:rPr>
          <w:sz w:val="32"/>
          <w:szCs w:val="32"/>
        </w:rPr>
        <w:t>这样的形象，与古龙其他作品中的许多角色如出一辙，如他的另一著名作品《笑傲江湖》中的令狐冲等人，他们都拥有某种程度上的孤傲与坚韧。这也许正是因为这些人物都是用来反映作者内心世界的一面镜子。他们有的强硬，有的温柔，但无论如何，都不失为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我们也有很多“白玉老虎”的存在，他们可能是一位默默奉献于事业之中的科研人员，也可能是一位为了家人而不断奋斗的小学教师，或是一位在社会边缘流浪但依然保持着尊严的人。他们虽然没有显赫的地位，但每个人都有自己的事业，每个人都有自己的事情要做，而这些事情，无论大小，都值得我们去尊重和敬佩。</w:t>
      </w:r>
      <w:r>
        <w:rPr>
          <w:sz w:val="32"/>
          <w:szCs w:val="32"/>
        </w:rPr>
        <w:t>&lt;/p&gt;&lt;p&gt;&lt;img src="/static-img/jhUPZT9nTEx3DwG8KW6eObkY-HVc4d0d7GzIrhVE7uYyVLUWIHZJXOYRsYM3PUzMHtxukpomjXmgDxb9skxApXz7-WMNaGodu_q4a3-KouIr_90cF6L05O3zG5zrVn7QzH8VgPPczULbFHfrUjSqfLBR8lOY18Yt-v4SGeVwzj8.jpg"&gt;&lt;/p&gt;&lt;p&gt;</w:t>
      </w:r>
      <w:r>
        <w:rPr>
          <w:sz w:val="32"/>
          <w:szCs w:val="32"/>
        </w:rPr>
        <w:t>正是这样的精神，让古龙的小说像星辰一样璀璨闪耀，在读者的心中留下了永恒的印记。而这份印记，不仅仅停留在文字之间，它更是深入到我们的灵魂之中，让我们成为更加坚韧、更加善良的人。</w:t>
      </w:r>
      <w:r>
        <w:rPr>
          <w:sz w:val="32"/>
          <w:szCs w:val="32"/>
        </w:rPr>
        <w:t>&lt;/p&gt;&lt;p&gt;&lt;a href = "/doc/250494-</w:t>
      </w:r>
      <w:r>
        <w:rPr>
          <w:sz w:val="32"/>
          <w:szCs w:val="32"/>
        </w:rPr>
        <w:t xml:space="preserve">白玉老虎 古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古龙神笔妙笔白玉老虎背后的故事</w:t>
      </w:r>
      <w:r>
        <w:rPr>
          <w:sz w:val="32"/>
          <w:szCs w:val="32"/>
        </w:rPr>
        <w:t>.doc" rel="alternate" download="250494-</w:t>
      </w:r>
      <w:r>
        <w:rPr>
          <w:sz w:val="32"/>
          <w:szCs w:val="32"/>
        </w:rPr>
        <w:t xml:space="preserve">白玉老虎 古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古龙神笔妙笔白玉老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